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Huckleberry Finn - Racism Debat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n recent years, there has been increasing discussion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emingly racist ideas expressed by Mark Twain in Huckleberry Finn.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me extreme cases the novel has even been banned by public schoo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ystems and censored by public libraries. The basis for the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ensorship campaigns has been the depiction of one of the ma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racters in Huckleberry Finn, Jim, a black slave. Jim, i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typical" black slave who runs away from his "owner" Miss Watson. 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veral points in the novel, Jim's character is described 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ader, and some people have looked upon the characterization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cist. However, before one begins to censor a novel it is importa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separate the ideas of the author from the ideas' of his character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t is also important not to take a novel at face value and to "rea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tween the lines" in order to capture the underlying themes of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vel. If one were to do this in relation to Huckleberry Finn, o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uld, without doubt, realize that it is not racist and is ev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ti-slavery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On a superficial level Huckleberry Finn might appear to be racis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first time the reader meets Jim he is given a very negativ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scription of Jim. The reader is told that Jim is illiterat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ildlike, not very bright and extremely superstitious. However, it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mportant not to lose sight of who is giving this description and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om it is being given. Although Huck is not a racist child, he h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en raised by extremely racist individuals who have, even if on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bconsciously, ingrained some feelings of bigotry into his mind.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also important to remember that this description, although it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quite saddening, was probably accurate. Jim and the millions of o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laves in the South were not permitted any formal education, w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ever allowed any independent thought and were constantly maltrea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abused. Twain is merely portraying by way of Jim, a very realistic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lave raised in the South during that time period. To say that Twa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racist because of his desire for historical accuracy is absur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Despite the few incidences in which Jim's description might 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sconstrued as racist, there are many points in the novel whe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wain through Huck, voices his extreme opposition to the slave trad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racism. In chapter six, Huck's father fervently objects 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vernments granting of suffrage to an educated black professor. Twa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nts the reader to see the absurdity in this statement. Huck's fa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lieves that he is superior to this black professor simply becaus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color of his skin. In Chapter 15 the reader is told of an incid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ich contradicts the original "childlike" description of Jim.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pter 15 the reader is presented with a very caring and father-lik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im who becomes very worried when he loses his best friend Huck in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ep fog. Twain is pointing out the connection which has been mad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tween Huck and Jim. A connection which does not exist between a m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his property. When Huck first meets Jim on the Island he make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numental decision, not to turn Jim in. He is confronted by tw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pposing forces, the force of society and the force of friendship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ny times throughout the novel Huck comes very close to rationaliz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im's slavery. However, he is never able to see a reason why this m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o has become one of his only friends, should be a slave. Throug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internal struggle, Twain expresses his opinions of the absurdit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slavery and the importance of following one's personal conscienc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fore the laws of society. By the end of the novel, Huck and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ader have come to understand that Jim is not someone's property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 inferior man, but an equal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roughout the novel society's voice is heard through Huck.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cist and hateful contempt which existed at the time is at many tim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esent. But, it is vital for the reader to recognize these ideas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ciety's and to recognize that Twain throughout the novel disput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se ideas. Twain brings out into the open the ugliness of societ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causes the reader to challenge the original description of Jim.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subtle manner, he creates not an apology for slavery but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llenge to i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